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BJAVLJENA: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BiH«, 94/07 od 10.12.2007. godine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e novine FBiH«, 89/07 od 12.12.2007. godine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RS«, 111/07 od 17.12.2007. godine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Brčko distrikta BiH«, 38/07 od 10.12.2007. god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osnovu člana 2. stava 3. tačke c, člana 7. tačke b) i člana 70. Zakona o Centralnoj banci Bosne i Hercegovine (“Službeni glasnik BiH”, br. 1/97, 29/02, 13/03, 14/03, 9/05, 76/06 i 32/07), Upravno vijeće Centralne banke Bosne i Hercegovine, na 10. sjednici od 28. novembra 2007. godine, donosi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MJER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zaokruživanju iznosa za plaćanje u gotovinskom platnom promet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U cilju pomaganja i održavanja gotovinskog platnog prometa u Bosni i Hercegovini, ovim smjernicama se reguliše način zaokruživanja iznosa za plaćanje u gotovinskom platnom prometu, kako sljedi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nosi od 1 i 2 feninga – na 0 fening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nosi od 3 i 4 feninga – na 5 fening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nosi od 6 i 7 feninga – na 5 fenin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iznosi od 8 i 9 feninga – na 10 feninga.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vim smjernicama se reguliše zaokruživanje iz tačke 1, dok se ne steknu uslovi za izdavanje konvertibilne marke, apoena 1 fenin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 w:eastAsia="en-US"/>
        </w:rPr>
        <w:t xml:space="preserve">Ove smjernice stupaju na snagu danom objavljivanja u “Službenom glasniku BiH”, a primjenjivaće se od 1. januara 2008. godine i objaviće se i u “Službenim novinama Federacije BiH”, “Službenom glasniku Republike Srpske” i “Službenom glasniku Brčko distrikta BiH”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UV broj: 300/07                                                              Predsjedavajuć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28. novembar 2007. godine                                      Upravnog vijeća Centralne bank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S a r a j e v o                                                               Bosne i Hercegovi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w:t>G U V E R N E R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t>mr. Kemal Kozar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6:00Z</dcterms:created>
  <dc:creator>Ninoslav Gregovic</dc:creator>
  <dc:description/>
  <cp:keywords/>
  <dc:language>en-US</dc:language>
  <cp:lastModifiedBy>Alma Cingic</cp:lastModifiedBy>
  <cp:lastPrinted>2017-02-01T11:53:00Z</cp:lastPrinted>
  <dcterms:modified xsi:type="dcterms:W3CDTF">2017-02-03T08:16:00Z</dcterms:modified>
  <cp:revision>2</cp:revision>
  <dc:subject/>
  <dc:title>Smjernice o zaokruživanju iznosa za plaćanje u gotovinskom platnom prom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00-07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7-11-28T00:00:00Z</vt:lpwstr>
  </property>
  <property fmtid="{D5CDD505-2E9C-101B-9397-08002B2CF9AE}" pid="7" name="Godina donošenja">
    <vt:lpwstr>2007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»Službeni glasnik BiH«, 94/07 
»Službene novine FBiH«, 89/07
»Službeni glasnik RS«, 111/07 
»Službeni glasnik Brčko Distrikta BiH«, 38/07 </vt:lpwstr>
  </property>
  <property fmtid="{D5CDD505-2E9C-101B-9397-08002B2CF9AE}" pid="11" name="Status">
    <vt:lpwstr>Na snazi</vt:lpwstr>
  </property>
  <property fmtid="{D5CDD505-2E9C-101B-9397-08002B2CF9AE}" pid="12" name="Vrsta Akta">
    <vt:lpwstr>Ostalo</vt:lpwstr>
  </property>
</Properties>
</file>