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/>
        </w:rPr>
        <w:t>Odluka o povlačenju iz opticaja novčanica konvertibilne marke, apoena 50 feninga, UV broj: 60/02 od 16. oktobra 2002. godine</w:t>
      </w:r>
    </w:p>
    <w:p>
      <w:pPr>
        <w:pStyle w:val="Normal"/>
        <w:rPr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/>
        </w:rPr>
        <w:t>OBJAVLJENA: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Službeni glasnik BiH«,  35/02 od 04.12. 2002. godine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Službene novine FBiH«, 62/02 od 14.12.2002. godine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Službeni glasnik RS«, 72/02 od 14.11.2002. godine</w:t>
      </w:r>
    </w:p>
    <w:p>
      <w:pPr>
        <w:pStyle w:val="Normal"/>
        <w:jc w:val="both"/>
        <w:rPr>
          <w:sz w:val="24"/>
          <w:lang w:val="hr-HR" w:eastAsia="hr-HR"/>
        </w:rPr>
      </w:pPr>
      <w:r>
        <w:rPr>
          <w:sz w:val="24"/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4"/>
          <w:lang w:val="hr-HR"/>
        </w:rPr>
        <w:t xml:space="preserve">Na osnovu člana 39. Zakona o Centralnoj banci Bosne i Hercegovine (“Službeni glasnik Bosne i Hercegovine”, broj 1/97 i 29/02), Upravno vijeće Centralne banke Bosne i Hercegovine na 16. sjednici od 16. oktobra 2002. godine, donosi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 D  L  U  K  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o povlačenju iz opticaja novčanica konvertibilne marke, 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 xml:space="preserve">apoena 50 feninga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1. Centralna banka Bosne i Hercegovine (u daljem tekstu: Centralna banka) povlači iz opticaja novčanice k</w:t>
      </w:r>
      <w:r>
        <w:rPr>
          <w:bCs/>
          <w:sz w:val="24"/>
          <w:lang w:val="hr-HR"/>
        </w:rPr>
        <w:t xml:space="preserve">onvertibilne marke, </w:t>
      </w:r>
      <w:r>
        <w:rPr>
          <w:sz w:val="24"/>
          <w:lang w:val="hr-HR"/>
        </w:rPr>
        <w:t>apoena od 50 feninga, koje se nalaze u opticaju kao zakonsko sredstvo plaćanja prema Odluci o izdavanju i puštanju u opticaj novčanica konvertibilne marke ("Službeni glasnik BiH", broj 10/98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2. Povlačenje novčanica iz tačke 1. ove odluke obavljaće komercijalne banke počev  od 1. januara 2003. godine, zaključno do 31. marta 2003. godin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Centralna banka će povučene novčanice iz tačke 1. ove odluke primati od komercijalnih banaka putem izdvojenih trezor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3. Imaoci novčanica iz tačke 1. ove odluke mogu nesmetano vršiti plaćanja tim novčanicama u prometu, zaključno do 31. decembra 2002. godin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4. Počev od 1. januara 2003. godine, novčanice iz tačke 1. ove odluke prestaju biti  zakonsko sredstvo plaćanja i ne mogu se primati u prometu za podmirivanje bilo kakvih obavez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5. Ova odluka stupa na snagu danom objavljivanja u “Službenom glasniku BiH”, a objaviće se i u “Službenim novinama Federacije BiH” i “Službenom glasniku Republike Srpske”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 xml:space="preserve">UV broj: 60/02                                                            </w:t>
        <w:tab/>
        <w:t xml:space="preserve">      Predsjedavajući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6. oktobra 2002. godine                                                  Upravnog vijeća Centralne ban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 xml:space="preserve">S a r a j e v o                                                                    Bosne i Hercegovine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</w:t>
      </w:r>
      <w:r>
        <w:rPr>
          <w:sz w:val="24"/>
          <w:lang w:val="hr-HR"/>
        </w:rPr>
        <w:t xml:space="preserve">G  U V E R N E R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</w:t>
      </w:r>
      <w:r>
        <w:rPr>
          <w:sz w:val="24"/>
          <w:lang w:val="hr-HR"/>
        </w:rPr>
        <w:t xml:space="preserve">Peter Nicholl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2:00Z</dcterms:created>
  <dc:creator>CENTRALNA BANKA</dc:creator>
  <dc:description/>
  <cp:keywords/>
  <dc:language>en-US</dc:language>
  <cp:lastModifiedBy>Alma Cingic</cp:lastModifiedBy>
  <cp:lastPrinted>2003-04-10T12:41:00Z</cp:lastPrinted>
  <dcterms:modified xsi:type="dcterms:W3CDTF">2017-01-12T14:13:00Z</dcterms:modified>
  <cp:revision>3</cp:revision>
  <dc:subject/>
  <dc:title>Odluka o povlačenju iz opticaja novčanica Konvertibilne marke, apoena 50 feni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60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10-16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35/02
Sl novine FBiH, 62/02
Sl glasnik RS, 72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