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 w:val="false"/>
          <w:lang w:val="sl-SI"/>
        </w:rPr>
      </w:pPr>
      <w:r>
        <w:rPr>
          <w:bCs w:val="false"/>
          <w:lang w:val="sl-SI"/>
        </w:rPr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</w:t>
      </w:r>
      <w:r>
        <w:rPr>
          <w:b/>
          <w:bCs/>
          <w:lang w:val="sl-SI"/>
        </w:rPr>
        <w:t>»Službeni glasnik BiH«  broj, 22</w:t>
      </w:r>
      <w:r>
        <w:rPr>
          <w:b/>
          <w:bCs/>
        </w:rPr>
        <w:t xml:space="preserve"> /</w:t>
      </w:r>
      <w:r>
        <w:rPr>
          <w:b/>
          <w:bCs/>
          <w:lang w:val="sl-SI"/>
        </w:rPr>
        <w:t>1</w:t>
      </w:r>
      <w:r>
        <w:rPr>
          <w:b/>
          <w:bCs/>
        </w:rPr>
        <w:t>1</w:t>
      </w:r>
    </w:p>
    <w:p>
      <w:pPr>
        <w:pStyle w:val="Normal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/>
      </w:pPr>
      <w:r>
        <w:rPr/>
        <w:t xml:space="preserve">Na osnovu člana 2. stava 3. tačke h., člana 7. tačke e., člana 39. i člana 42. </w:t>
      </w:r>
      <w:r>
        <w:rPr>
          <w:lang w:val="hr-BA" w:eastAsia="en-US"/>
        </w:rPr>
        <w:t>Zakona o Centralnoj banci Bosne i Hercegovine („Službeni glasnik BiH“ broj: 1/97, 29/02, 13/03, 14/03, 09/05, 76/06 i 32/07)</w:t>
      </w:r>
      <w:r>
        <w:rPr/>
        <w:t xml:space="preserve">, Zaključka Predsjedništva Bosne i Hercegovine broj: 01-50-1-102-45/11 od 17. januara 2011. godine a u skladu s Politikom izrade gotovog novca - konvertibilne marke 100–UV broj: 78/10 od 26. maja 2010. godine, Upravno vijeće Centralne banke Bosne i Hercegovine na 1. sjednici od 31. januara 2011. godine, donosi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 D  L  U  K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osnovnim obilježjima i dizajnu novčanica konvertibilne mark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oena 10, 20, 50 i 100 konvertibilnih mar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VERZIJE NOVČANICA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vom odlukom utvrđuju se osnovna obilježja i dizajn novčanica konvertibilne marke (u daljem tekstu: KM) u apoenu od 10 KM, 20 KM, 50 KM i 100 KM kao zakonskog sredstva plaćanja u Bosni i Herceg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ovčanice KM iz prethodne tačke ove odluke se štampaju u dvije verzije – verziji Federacije Bosne i Hercegovine i verziji Republike Srpske, koje imaju određene zajedničke kao i određene zasebne elemente dizajna utvrđene od strane Federacije Bosne i Hercegovine, odnosno Republike Srpske a kojima se karakterišu predmetne verzije novčanica KM. Sve novčanice KM će imati zaštitne karakteristike, kvalitet papira i izrade u skladu s uvodno citiranom Politikom izrade gotovog novca – konvertibilne marke i aktima Centralne banke Bosne i Hercegovine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U verziji novčanica KM Federacije Bosne i Hercegovine, na licu novčanica se nalazi tekstualna oznaka nominalne vrijednosti novčanica KM, tekst “CENTRALNA BANKA BOSNE I HERCEGOVINE“ i tekst „KONVERTIBILNIH MARAKA“ koji su prvo ispisani latiničnim a zatim ispod toga ćiriličnim pismom i portreti pisaca s odgovarajućim tekstom koji su predloženi od strane Federacije Bosne i Hercegovine. Ispod odnosnog portreta pisca, ime pisca napisano je latiničnim pismom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U verziji novčanica KM Republike Srpske, na licu novčanica se nalazi tekstualna oznaka nominalne vrijednosti novčanica KM, tekst “CENTRALNA BANKA BOSNE I HERCEGOVINE“ i tekst „KONVERTIBILNIH MARAKA“ koji su prvo ispisani ćiriličnim a zatim ispod toga latiničnim pismom i portreti pisaca koji su predloženi od strane Republike Srpske. Ispod odnosnog portreta pisca, ime pisca napisano je ćiriličnim pismo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Obje verzije novčanica KM su po Zakonu o Centralnoj banci Bosne i Hercegovine ravnopravne i sve javne i privatne institucije i ustanove, pravna i fizička lica obavezna su ih prihvatiti u njihovoj nominalnoj vrijednosti kao zakonsko sredstvo plaćanja, kada im se ponude u gotovinskim transakcijama odnosno u poravnanju i plaćanju bilo kojih obaveza prema njima, na cijeloj teritoriji Bosne i Hercegovi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a naličju novčanica KM verzije Federacije Bosne i Hercegovine, slika - ilustracija je bazirana na fragmentima stećaka dok je kod novčanica KM verzije Republike Srpske slika - ilustracija vezana za osobu čiji se portret nalazi na licu novčanice.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ILJEŽJA I DIZAJ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snovna obilježja novčanica KM koja predstavljaju elemente dizajna novčanica iz tačke 1. ove odluke je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veličina i boja novčanica K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rtreti pisaca s odgovarajućim tekstom na licu i slike - ilustracije s odgovarajućim tekstom na naličju novčanica K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kst “CENTRALNA BANKA BOSNE I HERCEGOVINE“, koji je pozicioniran kako slijed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licu novčanice, vertikalno pri vrhu novčanice između serijskog broja i numeričke oznake nominalne vrijednosti novčanice K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naličju novčanice, u gornjem centralnom dijelu novčanice iznad odgovarajuće slike – ilustracij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kst „KONVERTIBILNIH MARAKA“ na licu novčanice, pozicioniran ispod numeričke oznake nominalne vrijednosti novčanica K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umerička (brojevi 10, 20, 50 i 100) oznaka nominalne vrijednosti novčanice KM, koja je pozicioniran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na licu novčanice, u gornjem dijelu novčanice iznad portreta pisca s desne strane i u donjem dijelu novčanice između potpisa guvernera i portreta pisc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naličju novčanice, u gornjem lijevom dijelu novčanice s lijeve strane teksta iz podtačke 3.) ove tačke i u donjem centralnom dijelu bijele površine na desnoj polovini novčan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kstualna oznaka nominalne vrijednosti novčanice KM koja je pozicionirana kako slije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licu novčanice, vertikalno položena duž desne rubne stranice novčan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a naličju novčanice, vertikalno položena duž lijeve rubne stranice novčanic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Pored osnovnih obilježja i elemenata iz tačke 7. ove odluke svaka novčanica KM sadrži i sljedeća obilježja koja nisu elementi dizajna novčanica K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erijski broj novčanice KM koji se sastoji od velikog slova ispisanog latiničnim pismom i osam cifara, pozicioniran na licu novčanice u gornjem lijevom i donjem desnom ugl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tekst „GUVERNER</w:t>
      </w:r>
      <w:r>
        <w:rPr>
          <w:lang w:val="bs-Cyrl-BA"/>
        </w:rPr>
        <w:t xml:space="preserve"> </w:t>
      </w:r>
      <w:r>
        <w:rPr/>
        <w:t>-</w:t>
      </w:r>
      <w:r>
        <w:rPr>
          <w:lang w:val="bs-Cyrl-BA"/>
        </w:rPr>
        <w:t xml:space="preserve"> </w:t>
      </w:r>
      <w:r>
        <w:rPr/>
        <w:t>ГУВЕРНЕР“</w:t>
      </w:r>
      <w:r>
        <w:rPr>
          <w:lang w:val="bs-Cyrl-BA"/>
        </w:rPr>
        <w:t xml:space="preserve"> u slučaju verzije Federacije Bosne i Hercegovine odnosno</w:t>
      </w:r>
      <w:r>
        <w:rPr>
          <w:lang w:val="bs-BA"/>
        </w:rPr>
        <w:t xml:space="preserve"> tekst</w:t>
      </w:r>
      <w:r>
        <w:rPr>
          <w:lang w:val="bs-Cyrl-BA"/>
        </w:rPr>
        <w:t xml:space="preserve"> „ГУВЕРНЕР</w:t>
      </w:r>
      <w:r>
        <w:rPr>
          <w:lang w:val="bs-BA"/>
        </w:rPr>
        <w:t xml:space="preserve"> – GUVERNER“ u slučaju verzije Republike Srpske, pozicioniran </w:t>
      </w:r>
      <w:r>
        <w:rPr/>
        <w:t>na licu novčanice</w:t>
      </w:r>
      <w:r>
        <w:rPr>
          <w:lang w:val="bs-BA"/>
        </w:rPr>
        <w:t xml:space="preserve"> u donjem centralnom dijelu bijele površine na lijevoj polovini novčan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faksimil potpisa guvernera, pozicioniran iznad teksta iz prethodne podtačke</w:t>
      </w:r>
      <w:r>
        <w:rPr>
          <w:lang w:val="bs-B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godina izdanja novčanica KM koja se sastoji od četiri cifre, pozicionirana ispod teksta iz podtačke 2.) ove tačk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a svim novčanicama KM, kod istog apoena u obje verzije, dat je jednak pozadinski numizmatički uzorak i zajednički (isti) raspored svih elemenata, s glavnim crtežom na obje strane novčanice, štampanim na pozadini u giljošama. Svaka novčanica KM sadrži umjetničke elemente kojima se poboljšava dizajn novčanice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NOVČANICA APOENA 10 KM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Novčanica apoena 10 KM je veličine 65 mm x 130 mm. Na licu i naličju novčanice 10 KM preovladavaju narandžasta boja i plava boja u svijetlijoj nijan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Na licu novčanice 10 KM, u verziji kod koje je tekst iz tačke 7. podtački 3.), 4.) i 6.) ove odluke prvo ispisan latiničnim pismom, u centralnom dijelu desne polovine novčanice nalazi se portret Mehmedalije Maka Dizdara s njegovim imenom i prezimenom na latiničnom pismu i datumima rođenja i smrti navedenim ispod portreta s desne strane, dok u verziji kod koje je predmetni tekst prvo ispisan ćiriličnim pismom, na licu novčanice se nalazi portret Alekse Šantića s njegovim imenom i prezimenom na ćiriličnom pismu i datumima rođenja i smrti navedenim ispod portreta s desne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u w:val="single"/>
        </w:rPr>
      </w:pPr>
      <w:r>
        <w:rPr/>
        <w:t>Na naličju novčanice od 10 KM, u verziji kod koje je tekst iz tačke 7. podtački 3.) i 6.) ove odluke prvo ispisan latiničnim pismom, u centralnom dijelu novčanice se nalazi slika - ilustracija stećka ispod kojeg je s lijeve strane latiničnim pismom ispisan tekst „STEĆAK RADIMLJA fragment“, dok se u verziji kod koje je tekst iz tačke 7. podtački 3.) i 6.) ove odluke prvo ispisan ćiriličnim pismom na centralnom dijelu naličja novčanice nalazi slika - ilustracija vekne hljeb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NOVČANICA APOENA 20 K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ovčanica apoena 20 KM je veličine 68 mm x 138 mm. Na licu i naličju novčanice 20 KM preovladava siva boja i smeđa boja u različitim nijansa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a licu novčanice 20 KM, u verziji kod koje je tekst iz tačke 7. podtački 3.), 4.) i 6.) ove odluke prvo ispisan latiničnim pismom, u centralnom dijelu desne polovine novčanice nalazi se portret Antuna Branka Šimića s njegovim imenom i prezimenom na latiničnom pismu i datumima rođenja i smrti navedenim ispod portreta s desne strane, dok u verziji kod koje je predmetni tekst prvo ispisan ćiriličnim pismom, na licu novčanice se nalazi portret Filipa Višnjića s njegovim imenom i prezimenom na ćiriličnom pismu i datumima rođenja i smrti navedenim ispod portreta s desne stra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u w:val="single"/>
        </w:rPr>
      </w:pPr>
      <w:r>
        <w:rPr/>
        <w:t>Na naličju novčanice od 20 KM, u verziji kod koje je tekst iz tačke 7. podtački 3.) i 6.) ove odluke prvo ispisan latiničnim pismom, u centralnom dijelu novčanice se nalazi slika -ilustracija stećka ispod kojeg je s lijeve strane latiničnim pismom ispisan tekst „STEĆAK RADIMLJA fragment“, dok se u verziji kod koje je tekst iz tačke 7. podtačke 3.) i 6.) ove odluke prvo ispisan ćiriličnim pismom na centralnom dijelu naličja novčanice nalazi slika - ilustracija gusal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NOVČANICA APOENA 50 K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ovčanica apoena 50 KM je veličine 71 mm x 146 mm. Na licu i naličju novčanice 50 KM preovladavaju boje crvena i roza u različitim nijansa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u w:val="single"/>
        </w:rPr>
      </w:pPr>
      <w:r>
        <w:rPr/>
        <w:t>Na licu novčanice 50 KM, u verziji kod koje je tekst iz tačke 7. podtački 3.), 4.) i 6.) ove odluke prvo ispisan latiničnim pismom, u centralnom dijelu desne polovine novčanice nalazi se portret Muse Ćazima Ćatića s njegovim imenom i prezimenom na latiničnom pismu i datumima rođenja i smrti navedenim ispod portreta s desne strane, dok u verziji kod koje je predmetni tekst prvo ispisan ćiriličnim pismom, na licu novčanice se nalazi portret Jovana Dučića s njegovim imenom i prezimenom na ćiriličnom pismu i datumima rođenja i smrti navedenim ispod portreta s desne strane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a naličju novčanice od 50 KM, u verziji kod koje je tekst iz tačke 7. podtački 3.) i 6.) ove odluke prvo ispisan latiničnim pismom, u centralnom dijelu novčanice se nalazi slika -ilustracija stećka ispod kojeg je s lijeve strane latiničnim pismom ispisan tekst „STEĆAK ZGOŠĆA fragment“, dok se u verziji kod koje je tekst iz tačke 7. podtački 3.) i 6.) ove odluke prvo ispisan ćiriličnim pismom na centralnom dijelu naličja novčanice nalazi slika - ilustracija knjige, naočara i olov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NOVČANICA APOENA 100 K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ovčanica apoena 100 KM je veličine 74 mm x 154 mm. Na licu i naličju novčanice 100 KM preovladava smeđa boja u različitim nijansama uz prisutnost oker bo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Na licu novčanice 100 KM, u verziji kod koje je tekst iz tačke 7. podtački 3.), 4.) i 6.) ove odluke prvo ispisan latiničnim pismom, u centralnom dijelu desne polovine novčanice nalazi se portret Nikole Šopa s njegovim imenom i prezimenom na latiničnom pismu i datumima rođenja i smrti navedenim ispod portreta s desne strane, dok u verziji kod koje je predmetni tekst prvo ispisan ćiriličnim pismom, na licu novčanice se nalazi portret Petra Kočića s njegovim imenom i prezimenom na ćiriličnom pismu i datumima rođenja i smrti navedenim ispod portreta s desne stra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i/>
          <w:i/>
          <w:iCs/>
          <w:u w:val="single"/>
        </w:rPr>
      </w:pPr>
      <w:r>
        <w:rPr/>
        <w:t>Na naličju novčanice od 100 KM, u verziji kod koje je tekst iz tačke 7. podtački 3.) i 6.) ove odluke prvo ispisan latiničnim pismom, u centralnom dijelu novčanice se nalazi slika -ilustracija stećka ispod kojeg je s lijeve strane latiničnim pismom ispisan tekst „STEĆAK ZGOŠĆA fragment“, dok se u verziji kod koje je tekst iz tačke 7. podtački 3.) i 6.) ove odluke prvo ispisan ćiriličnim pismom na centralnom dijelu naličja novčanice nalazi slika - ilustracija knjige, naočara i olovke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LAZNE I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Novčanice KM u opticaju čija su osnovna obilježja i dizajn utvrđeni Odlukom Centralne banke Bosne i Hercegovine o izdavanju i puštanju u opticaj novčanica konvertibilne marke, UV broj: 11/98 od 28.05.1998. godine, predstavljaju zakonsko sredstvo plaćan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U skladu s ovom odlukom, Centralna banka Bosne i Hercegovine će donijeti odluke o štampanju i puštanju u opticaj novčanica KM čija su osnovna obilježja i dizajn utvrđeni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Ova odluka stupa na snagu danom objavljivanja u “Službenom glasniku BiH”, a objaviće se i u “Službenim novinama Federacije BiH”, “Službenom glasniku Republike Srpske” i "Službenom glasniku Brčko Distrikta BiH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</w:t>
      </w:r>
      <w:r>
        <w:rPr>
          <w:b/>
          <w:bCs/>
          <w:lang w:val="en-US" w:eastAsia="en-US"/>
        </w:rPr>
        <w:t>100-UV broj</w:t>
      </w:r>
      <w:r>
        <w:rPr>
          <w:lang w:val="en-US" w:eastAsia="en-US"/>
        </w:rPr>
        <w:t xml:space="preserve">: </w:t>
      </w:r>
      <w:r>
        <w:rPr>
          <w:b/>
          <w:bCs/>
          <w:lang w:val="en-US" w:eastAsia="en-US"/>
        </w:rPr>
        <w:t>122/11                                                                   Predsjedavajući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1. januar 2011. godine                                                  Upravnog vijeća Centralne bank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>S a r a j e v o                                                                        Bosne i Hercegovine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bCs/>
          <w:lang w:val="en-US" w:eastAsia="en-US"/>
        </w:rPr>
        <w:t>GUVERNER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Cs/>
          <w:lang w:val="en-US" w:eastAsia="en-US"/>
        </w:rPr>
        <w:t>dr Kemal Kozarić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3:00Z</dcterms:created>
  <dc:creator>Rade Jovanovic</dc:creator>
  <dc:description/>
  <cp:keywords/>
  <dc:language>en-US</dc:language>
  <cp:lastModifiedBy>Nedjo Gutalj</cp:lastModifiedBy>
  <cp:lastPrinted>2011-01-25T11:59:00Z</cp:lastPrinted>
  <dcterms:modified xsi:type="dcterms:W3CDTF">2016-11-30T14:17:00Z</dcterms:modified>
  <cp:revision>3</cp:revision>
  <dc:subject/>
  <dc:title>Odluka o osnovnim obilježjima i dizajnu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122-11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1-01-31T00:00:00Z</vt:lpwstr>
  </property>
  <property fmtid="{D5CDD505-2E9C-101B-9397-08002B2CF9AE}" pid="7" name="Godina donošenja">
    <vt:lpwstr>201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OBJAVLJENA:
»Službeni glasnik BiH«, 22/11 
»Službene novine FBiH«, 15/11 
»Službeni glasnik RS«, 27/11 
»Sl. glasnik Brčko Distrikta BiH«, 4/11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AdHocReviewCycleID">
    <vt:r8>-293221781</vt:r8>
  </property>
  <property fmtid="{D5CDD505-2E9C-101B-9397-08002B2CF9AE}" pid="14" name="_AuthorEmail">
    <vt:lpwstr>RJovanovic@cbbh.ba</vt:lpwstr>
  </property>
  <property fmtid="{D5CDD505-2E9C-101B-9397-08002B2CF9AE}" pid="15" name="_AuthorEmailDisplayName">
    <vt:lpwstr>Rade Jovanović</vt:lpwstr>
  </property>
  <property fmtid="{D5CDD505-2E9C-101B-9397-08002B2CF9AE}" pid="16" name="_EmailSubject">
    <vt:lpwstr/>
  </property>
  <property fmtid="{D5CDD505-2E9C-101B-9397-08002B2CF9AE}" pid="17" name="_NewReviewCycle">
    <vt:lpwstr/>
  </property>
  <property fmtid="{D5CDD505-2E9C-101B-9397-08002B2CF9AE}" pid="18" name="_ReviewingToolsShownOnce">
    <vt:lpwstr/>
  </property>
</Properties>
</file>