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lang w:val="sl-SI"/>
        </w:rPr>
        <w:t xml:space="preserve">Odluka o izdavanju, osnovnim obilježjima i puštanju u opticaj dodatnih količina        kovanog novca u apoenu od 1 KM, UV broj: 32/02 od 8. maja 2002. godine  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</w:t>
      </w:r>
      <w:r>
        <w:rPr>
          <w:b/>
          <w:bCs/>
          <w:lang w:val="sl-SI"/>
        </w:rPr>
        <w:t>OBJAVLJENA:</w:t>
      </w:r>
    </w:p>
    <w:p>
      <w:pPr>
        <w:pStyle w:val="Normal"/>
        <w:rPr/>
      </w:pPr>
      <w:r>
        <w:rPr>
          <w:lang w:val="sl-SI"/>
        </w:rPr>
        <w:t xml:space="preserve">          </w:t>
      </w:r>
      <w:r>
        <w:rPr>
          <w:lang w:val="sl-SI"/>
        </w:rPr>
        <w:t>»Službeni glasnik BiH«, 11/02 od 30.05.2002. godine</w:t>
      </w:r>
    </w:p>
    <w:p>
      <w:pPr>
        <w:pStyle w:val="Normal"/>
        <w:rPr/>
      </w:pPr>
      <w:r>
        <w:rPr>
          <w:lang w:val="sl-SI"/>
        </w:rPr>
        <w:t xml:space="preserve">          </w:t>
      </w:r>
      <w:r>
        <w:rPr>
          <w:lang w:val="sl-SI"/>
        </w:rPr>
        <w:t>»Službene novine FBiH«, 21/02 od 30.05.2002. godine</w:t>
      </w:r>
    </w:p>
    <w:p>
      <w:pPr>
        <w:pStyle w:val="Normal"/>
        <w:rPr/>
      </w:pPr>
      <w:r>
        <w:rPr>
          <w:lang w:val="sl-SI"/>
        </w:rPr>
        <w:t xml:space="preserve">          </w:t>
      </w:r>
      <w:r>
        <w:rPr>
          <w:lang w:val="sl-SI"/>
        </w:rPr>
        <w:t xml:space="preserve">»Službeni glasnik RS«, 28/02 od 30.05.2002. godine 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</w:t>
      </w:r>
    </w:p>
    <w:p>
      <w:pPr>
        <w:pStyle w:val="Normal"/>
        <w:ind w:left="360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firstLine="720"/>
        <w:jc w:val="both"/>
        <w:rPr/>
      </w:pPr>
      <w:r>
        <w:rPr/>
        <w:t xml:space="preserve">Na osnovu člana 2. stava 3. tačke h., člana 7. tačke e. Zakona o Centralnoj banci Bosne i Hercegovine (“Službeni glasnik BiH”, broj 1/97) Upravno vijeće Centralne banke Bosne i Hercegovine na 10. sjednici od 8. maja 2002. godine, donosi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 D  L  U  K 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davanju, osnovnim obilježjima i puštanju u optic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tnih količina kovanog nov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apoenu od 1 K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1.</w:t>
      </w:r>
      <w:r>
        <w:rPr/>
        <w:t xml:space="preserve"> Centralna banka Bosne i Hercegovine (u daljem tekstu: Centralna banka) izvršila je kovanje dodatnih količina kovanog novca, u apoenu od 1 KM, kao zakonitog sredstva plaćanja u Bosni  i Hercegovi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2. </w:t>
      </w:r>
      <w:r>
        <w:rPr/>
        <w:t>Kovani novac iz tačke 1. ove odluke ima osnovna obilježja i tehničke karakteristike u svemu utvrđena Odlukom o izdavanju, osnovnim obilježjima i puštanju u opticaj kovanog novca od 1 i 2 konvertibilne marke, UV broj: 12/00 od 23. i 28. 06. 2000. godine («Službeni glasnik BiH», 20/00), s tim da je s naličja apoena od 1 KM brojčana oznaka «2000» zamijenjena brojčanom oznakom «2002» (tačka 5. pod 1) citirane odluk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Kovani novac iz tačke 1. ove odluke pustiće se u opticaj počev od 15. maja 2002. godine, u skladu sa inventurom zalihe novca i planom izdavanja novca, na osnovu posebnih odluka guvernera, a putem glavnih jedinica  i filijala Centralne banke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4.</w:t>
      </w:r>
      <w:r>
        <w:rPr/>
        <w:t xml:space="preserve"> Ova odluka stupa na snagu danom donošenja i objaviće se u «Službenom glasniku</w:t>
      </w:r>
    </w:p>
    <w:p>
      <w:pPr>
        <w:pStyle w:val="Normal"/>
        <w:jc w:val="both"/>
        <w:rPr/>
      </w:pPr>
      <w:r>
        <w:rPr/>
        <w:t xml:space="preserve">BiH», «Službenim novinama Federacije BiH» i «Službenom glasniku Republike Srpske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V broj: 32/02                                                                       Predsjedavajući                  </w:t>
      </w:r>
    </w:p>
    <w:p>
      <w:pPr>
        <w:pStyle w:val="Normal"/>
        <w:jc w:val="both"/>
        <w:rPr/>
      </w:pPr>
      <w:r>
        <w:rPr/>
        <w:t xml:space="preserve">8. maja 2002. godine                                                     Upravnog vijeća Centralne banke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 a r a j e v o                                                                     Bosne i Hercegovine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G  U V E R N E R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Peter Nicholl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57:00Z</dcterms:created>
  <dc:creator>CBBH</dc:creator>
  <dc:description/>
  <cp:keywords/>
  <dc:language>en-US</dc:language>
  <cp:lastModifiedBy>Alma Cingic</cp:lastModifiedBy>
  <dcterms:modified xsi:type="dcterms:W3CDTF">2017-01-12T09:58:00Z</dcterms:modified>
  <cp:revision>3</cp:revision>
  <dc:subject/>
  <dc:title>Odluka o izdavanju, osnovnim obilježjima i puštanju u opticaj dodatnih količina kovanog novca u apoenu od 1 K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32-02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02-05-08T00:00:00Z</vt:lpwstr>
  </property>
  <property fmtid="{D5CDD505-2E9C-101B-9397-08002B2CF9AE}" pid="7" name="Godina donošenja">
    <vt:lpwstr>2002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OBJAVLJENA:
Sl glasnik BiH, 11/02
Sl novine FBiH, 21/02
Sl glasnik RS, 28/02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</Properties>
</file>