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</w:rPr>
      </w:pPr>
      <w:r>
        <w:rPr/>
        <w:t xml:space="preserve">Odluka o osnivanju glavnih jedinica CBBH, UV broj: 7/97 od 17. decembra            </w:t>
      </w:r>
      <w:r>
        <w:rPr>
          <w:bCs/>
        </w:rPr>
        <w:t>1997. god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JAVLJEN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»Službeni glasnik BiH«, 7/98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»Službene novine FBiH«, 21/9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»Službeni glasnik RS«, 14/98 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</w:t>
      </w:r>
      <w:r>
        <w:rPr>
          <w:b/>
          <w:bCs/>
          <w:lang w:val="sl-SI"/>
        </w:rPr>
        <w:t>- Odluka o izmjenama,</w:t>
      </w:r>
      <w:r>
        <w:rPr>
          <w:lang w:val="sl-SI"/>
        </w:rPr>
        <w:t xml:space="preserve"> UV broj: 2/99 od 28.01.1999. godine (</w:t>
      </w:r>
      <w:r>
        <w:rPr>
          <w:b/>
          <w:bCs/>
          <w:i/>
          <w:iCs/>
          <w:u w:val="single"/>
          <w:lang w:val="sl-SI"/>
        </w:rPr>
        <w:t>objavljena</w:t>
      </w:r>
      <w:r>
        <w:rPr>
          <w:lang w:val="sl-SI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Sl. glasnik BiH«, 3/99, »Sl. novine FBiH«, 11/99 i »Sl. glasnik RS«, 7/99),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</w:t>
      </w:r>
      <w:r>
        <w:rPr>
          <w:b/>
          <w:bCs/>
          <w:lang w:val="sl-SI"/>
        </w:rPr>
        <w:t>- Odluka o izmjeni</w:t>
      </w:r>
      <w:r>
        <w:rPr>
          <w:lang w:val="sl-SI"/>
        </w:rPr>
        <w:t>, UV broj: 6/01 od 22.02.2001. godine (</w:t>
      </w:r>
      <w:r>
        <w:rPr>
          <w:b/>
          <w:bCs/>
          <w:i/>
          <w:iCs/>
          <w:u w:val="single"/>
          <w:lang w:val="sl-SI"/>
        </w:rPr>
        <w:t>objavljena</w:t>
      </w:r>
      <w:r>
        <w:rPr>
          <w:lang w:val="sl-SI"/>
        </w:rPr>
        <w:t xml:space="preserve"> 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Sl. glasnik BiH«, 8/01, »Sl. novine 10/01 i »Sl. glasnik RS«, 11/01)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</w:t>
      </w:r>
      <w:r>
        <w:rPr>
          <w:lang w:val="sl-SI"/>
        </w:rPr>
        <w:t>Na osnovu člana 1. stavova 3. i 4., člana 2. stava 4., člana 7. tačka i., i člana 74. tačka i. Zakona o Centralnoj banci Bosne i Hercegovine, koji je usvojila Parlamentarna skupština Bosne i Hercegovine 20. juna 1997. godine, Upravno vijeće Centralne banke Bosne i Hercegovine, na  sjednici od 17. decembra 1997. godine, donos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glavnih jedi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ne banke Bosne i Herceg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propisuje se osnivanje glavnih jedinica Centralne banke Bosne i Hercegovine, kao organizacionih jedinica Centralne banke Bosne i Hercegovine (u daljnjem tekstu:  glavna jedinica i Centralna banka), njihov naziv, sjedište i adresa, pečat, zadaci i obaveze, kao i region koji pokrivaju glavne jedi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ivaju se tri glavne jedinice Centralne banke, i to: dvije glavne jedinice Centralne banke u Federaciji Bosne i Hercegovine i jedna glavna jedinica u Republici Srpskoj, sa punim nazivom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ntralna banka Bosne i Hercegovine – Glavna jedinica Sarajevo,</w:t>
      </w:r>
    </w:p>
    <w:p>
      <w:pPr>
        <w:pStyle w:val="Normal"/>
        <w:jc w:val="both"/>
        <w:rPr/>
      </w:pPr>
      <w:r>
        <w:rPr/>
        <w:t>- Centralna banka Bosne i Hercegovine – Glavna jedinica Mostar,</w:t>
      </w:r>
    </w:p>
    <w:p>
      <w:pPr>
        <w:pStyle w:val="Normal"/>
        <w:jc w:val="both"/>
        <w:rPr/>
      </w:pPr>
      <w:r>
        <w:rPr/>
        <w:t>- Glavna banka Republike Srpske Centralne banke 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ište, ulica i broj Centralne banke Bosne i Hercegovine – Glavne jedinice Sarajevo je u Sarajevu, ulica Maršala Tita broj 25, Centralne banke Bosne i Hercegovine – Glavne jedinice Mostar je u Mostaru (u centralnoj gradskoj zoni), ulica Kneza Domagoja bb i Glavne banke Republike Srpske Centralne banke BiH je na Palama, ulica Pere Kosorića broj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avne jedinice iz člana 2. ove odluke izvršavaju svoje obaveze i zadatke propisane Zakonom o Centralnoj banci Bosne i Hercegovine (u daljnjem tekstu: Zakon o Centralnoj banci) i prema odlukama Upravnog vijeća, odnosno guvernera Centralne banke, u skladu sa Zakonom o Centralnoj ban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avne jedinice izvršavaju svoje obaveze i zadatke iz člana 4. ove odluk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alna banka Bosne i Hercegovine – Glavna jedinica Sarajevo u regionu koji obuhvat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ton Saraje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ničko-dobojski kanto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zlansko-podrinjski kanto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avski kanto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sanskopodrinjski kanton Goraž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Centralna banka Bosne i Hercegovine – Glavna jedinica Mostar u regionu koji obuhvat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rcegovačko-neretvanski kant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ednjobosanski kant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adnohercegovački kanton,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Hercegbosanski kanton,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Unsko-sanski kanto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lavna banka Republike Srpske Centralne banke BiH u regionu Republike Srp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a glavna jedinica ima pečat, okruglog oblika, koji sadrži riječi:  “Centralna banka Bosne i Hercegovine”, te naziv i sjedište glavne jedinice iz člana 2. ove odluke, sa slikom grba i pismom, u skladu sa zakonom.</w:t>
      </w:r>
    </w:p>
    <w:p>
      <w:pPr>
        <w:pStyle w:val="Normal"/>
        <w:jc w:val="both"/>
        <w:rPr/>
      </w:pPr>
      <w:r>
        <w:rPr/>
        <w:t>Pečat iz stava 1. ovog člana izrađuje Centralni ured Centralne banke, u skladu sa članom 1. stav 4. i  članom 74. tačka i. Zakona o Centralnoj banci i ov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jc w:val="both"/>
        <w:rPr/>
      </w:pPr>
      <w:r>
        <w:rPr/>
        <w:t>Organizacija poslovanja i sistematizacija radnih mjesta glavnih jedinica iz člana 2. ove odluke propisaće se opštim aktom o organizaciji poslovanja i sistematizaciji radnih mjesta Centraln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uverner Centralne banke imenuje rukovodioce i službenike glavnih jedinica u skladu sa opštim aktom o organizaciji poslovanja i sistematizaciji radnih mjesta Centralne banke na osnovu opštih uvjeta o zaposlenju službenika Centralne banke koje odredi Upravno vijeće Centralne ban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avne jedinice iz člana 2. ove odluke će početi s radom na osnovu odluke guvernera uz saglasnost Upravnog vijeća Centralne bank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objaviće se u službenim listovima Bosne i Hercegovine, Federacije Bosne i Hercegovine i Republike Srpske i stupiće na snagu danom objavlj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V broj: 7/ 97                                                                 Predsjedavajući                                            </w:t>
      </w:r>
    </w:p>
    <w:p>
      <w:pPr>
        <w:pStyle w:val="Normal"/>
        <w:jc w:val="both"/>
        <w:rPr/>
      </w:pPr>
      <w:r>
        <w:rPr/>
        <w:t xml:space="preserve">17. decembar 1997. godine                                     Upravnog vijeća Centralne banke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arajevo                                                                Bosne i Hercegovine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uverner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 xml:space="preserve">Peter Nicholl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6:00Z</dcterms:created>
  <dc:creator>CBBH</dc:creator>
  <dc:description/>
  <cp:keywords/>
  <dc:language>en-US</dc:language>
  <cp:lastModifiedBy>Alma Cingic</cp:lastModifiedBy>
  <dcterms:modified xsi:type="dcterms:W3CDTF">2017-01-20T13:06:00Z</dcterms:modified>
  <cp:revision>2</cp:revision>
  <dc:subject/>
  <dc:title>Odluka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7-97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1997-12-17T00:00:00Z</vt:lpwstr>
  </property>
  <property fmtid="{D5CDD505-2E9C-101B-9397-08002B2CF9AE}" pid="7" name="Godina donošenja">
    <vt:lpwstr>1997</vt:lpwstr>
  </property>
  <property fmtid="{D5CDD505-2E9C-101B-9397-08002B2CF9AE}" pid="8" name="Izmjene/Dopune">
    <vt:lpwstr>69;#UV-06-01;#67;#UV-02-99</vt:lpwstr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 7/98
Sl novine FBiH,21/98
Sl glasnik RS, 14/98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