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</w:rPr>
        <w:t xml:space="preserve">Temeljem članka </w:t>
      </w:r>
      <w:r>
        <w:rPr>
          <w:sz w:val="24"/>
          <w:szCs w:val="24"/>
          <w:lang w:val="bs-BA"/>
        </w:rPr>
        <w:t xml:space="preserve">39. Zakona o Centralnoj banci Bosne i Hercegovine (Službeni glasnik BiH, brojevi: 1/97, 29/02, 13/03, 14/03, 9/05, 76/06 i 32/07), Upravno vijeće Centralne banke Bosne i Hercegovine na 6. sjednici od 28.03.2024. godine, donosi            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bs-BA"/>
        </w:rPr>
      </w:pPr>
      <w:r>
        <w:rPr>
          <w:b w:val="false"/>
          <w:bCs w:val="false"/>
          <w:sz w:val="24"/>
          <w:szCs w:val="24"/>
          <w:lang w:val="bs-BA"/>
        </w:rPr>
      </w:r>
    </w:p>
    <w:p>
      <w:pPr>
        <w:pStyle w:val="Heading3"/>
        <w:rPr>
          <w:bCs w:val="false"/>
          <w:szCs w:val="24"/>
          <w:lang w:val="bs-BA"/>
        </w:rPr>
      </w:pPr>
      <w:r>
        <w:rPr>
          <w:bCs w:val="false"/>
          <w:szCs w:val="24"/>
          <w:lang w:val="bs-BA"/>
        </w:rPr>
        <w:t xml:space="preserve">ODLUKU 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 povlačenju iz optjecaja novčanica apoena 10, 20, 50 i 100 konvertibilnih maraka puštenih u optjecaj u razdoblju od 1998. do 2009. godine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Članak 1.</w:t>
      </w:r>
    </w:p>
    <w:p>
      <w:pPr>
        <w:pStyle w:val="Normal"/>
        <w:jc w:val="center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(Predmet povlačenja novčanica iz optjecaja)</w:t>
      </w:r>
    </w:p>
    <w:p>
      <w:pPr>
        <w:pStyle w:val="Normal"/>
        <w:ind w:left="360" w:hanging="0"/>
        <w:jc w:val="both"/>
        <w:rPr/>
      </w:pPr>
      <w:bookmarkStart w:id="0" w:name="_Hlk159312386"/>
      <w:bookmarkEnd w:id="0"/>
      <w:r>
        <w:rPr>
          <w:sz w:val="24"/>
          <w:szCs w:val="24"/>
          <w:lang w:val="bs-BA"/>
        </w:rPr>
        <w:t xml:space="preserve">Centralna banka Bosne i Hercegovine (u daljnjem tekstu: Centralna banka) povlači iz </w:t>
      </w:r>
      <w:r>
        <w:rPr>
          <w:bCs/>
          <w:sz w:val="24"/>
          <w:szCs w:val="24"/>
          <w:lang w:val="bs-BA"/>
        </w:rPr>
        <w:t>optjecaja</w:t>
      </w:r>
      <w:r>
        <w:rPr>
          <w:sz w:val="24"/>
          <w:szCs w:val="24"/>
          <w:lang w:val="bs-BA"/>
        </w:rPr>
        <w:t xml:space="preserve"> novčanice konvertibilnih maraka (u daljnjem tekstu: KM) apoena 100 KM, 50 KM, 20 KM, 10 KM  puštenih u </w:t>
      </w:r>
      <w:r>
        <w:rPr>
          <w:bCs/>
          <w:sz w:val="24"/>
          <w:szCs w:val="24"/>
          <w:lang w:val="bs-BA"/>
        </w:rPr>
        <w:t>optjecaj</w:t>
      </w:r>
      <w:r>
        <w:rPr>
          <w:sz w:val="24"/>
          <w:szCs w:val="24"/>
          <w:lang w:val="bs-BA"/>
        </w:rPr>
        <w:t xml:space="preserve"> u razdoblju od 1998. do 2009. godine po apoenima i izdanjima,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s-BA"/>
        </w:rPr>
        <w:t>Novčanice apoena 10 KM, 20 KM, 50 KM i 100 KM sa godinom izdanja 1998,</w:t>
      </w:r>
      <w:r>
        <w:rPr>
          <w:sz w:val="24"/>
          <w:szCs w:val="24"/>
          <w:lang w:val="bs-BA"/>
        </w:rPr>
        <w:t xml:space="preserve"> koje se nalaze u optjecaju kao zakonsko sredstvo plaćanja sukladno Odluci o izdavanju i puštanju u optjecaj novčanica konvertibilne marke (Službeni glasnik BiH, broj: 10/98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s-BA"/>
        </w:rPr>
        <w:t>Novčanice apoena 50 KM i 100 KM sa godinom izdanja 2002,</w:t>
      </w:r>
      <w:r>
        <w:rPr>
          <w:sz w:val="24"/>
          <w:szCs w:val="24"/>
          <w:lang w:val="bs-BA"/>
        </w:rPr>
        <w:t xml:space="preserve"> koje se nalaze u optjecaju kao zakonsko sredstvo plaćanja sukladno Odluci o izdavanju, osnovnim obilježjima i puštanju u </w:t>
      </w:r>
      <w:r>
        <w:rPr>
          <w:bCs/>
          <w:sz w:val="24"/>
          <w:szCs w:val="24"/>
          <w:lang w:val="bs-BA"/>
        </w:rPr>
        <w:t>optjecaj</w:t>
      </w:r>
      <w:r>
        <w:rPr>
          <w:sz w:val="24"/>
          <w:szCs w:val="24"/>
          <w:lang w:val="bs-BA"/>
        </w:rPr>
        <w:t xml:space="preserve"> dodatnih količina novčanica konvertibilne marke u apoenima od 50 KM i 100 KM (Službeni glasnik BiH, broj: 11/02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s-BA"/>
        </w:rPr>
        <w:t xml:space="preserve">Novčanice apoena 50 KM i 100 KM sa godinom izdanja 2007, </w:t>
      </w:r>
      <w:r>
        <w:rPr>
          <w:sz w:val="24"/>
          <w:szCs w:val="24"/>
          <w:lang w:val="bs-BA"/>
        </w:rPr>
        <w:t xml:space="preserve">koje se nalaze u optjecaju kao zakonsko sredstvo plaćanja sukladno Odluci o izdavanju, osnovnim obilježjima i puštanju u optjecaj dodatnih količina novčanica Konvertibilne marke u apoenima od 50 KM i 100 KM (Službeni glasnik BiH, broj: 40/07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s-BA"/>
        </w:rPr>
        <w:t>Novčanice apoena 10 KM, 20 KM, 50 KM i 100 KM sa godinom izdanja 2008,</w:t>
      </w:r>
      <w:r>
        <w:rPr>
          <w:sz w:val="24"/>
          <w:szCs w:val="24"/>
          <w:lang w:val="bs-BA"/>
        </w:rPr>
        <w:t xml:space="preserve"> koje se nalaze u optjecaju kao zakonsko sredstvo plaćanja sukladno Odluci o izdavanju, osnovnim obilježjima i puštanju u optjecaj dodatnih količina novčanica Konvertibilne marke u apoenima od 50 KM i 100 KM (Službeni glasnik BiH, broj: 5/08) i Priopćenju o stavljanju u optjecaj novčanica konvertibilne marke u apoenima od 10 KM i 20 KM, dodatno tiskanih u 2008. godini (Službeni glasnik BiH, broj: 95/08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s-BA"/>
        </w:rPr>
        <w:t>Novčanice apoena 50 KM sa godinom izdanja 2009,</w:t>
      </w:r>
      <w:r>
        <w:rPr>
          <w:sz w:val="24"/>
          <w:szCs w:val="24"/>
          <w:lang w:val="bs-BA"/>
        </w:rPr>
        <w:t xml:space="preserve"> koje se nalaze u optjecaju kao zakonsko sredstvo plaćanja sukladno Priopćenju o stavljanju u optjecaj novčanica konvertibilne marke u apoenu od 50 KM, dodatno tiskanih u 2009. godini (Službeni glasnik BiH, broj: 93/09)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  <w:bookmarkStart w:id="1" w:name="_Hlk159317876"/>
      <w:bookmarkStart w:id="2" w:name="_Hlk159317876"/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ak 2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Korištenja novčanica u prometu)</w:t>
      </w:r>
    </w:p>
    <w:p>
      <w:pPr>
        <w:pStyle w:val="Normal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(1) Novčanice iz članka 1. ove odluke mogu se koristiti u prometu do 31. prosinca 2024. godine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s-BA"/>
        </w:rPr>
        <w:t xml:space="preserve">(2) Novčanice iz članka 1. ove odluke prestaju biti zakonito sredstvo plaćanja od 1. siječnja 2025. godine, ne smiju se koristiti u prometu i postaju isključivo predmet zamjene </w:t>
      </w:r>
      <w:r>
        <w:rPr>
          <w:sz w:val="24"/>
          <w:szCs w:val="24"/>
          <w:lang w:val="bs-BA"/>
        </w:rPr>
        <w:t xml:space="preserve">sukladno </w:t>
      </w:r>
      <w:r>
        <w:rPr>
          <w:bCs/>
          <w:sz w:val="24"/>
          <w:szCs w:val="24"/>
          <w:lang w:val="bs-BA"/>
        </w:rPr>
        <w:t>člancima 3. i 4. ove odluke.</w:t>
      </w:r>
    </w:p>
    <w:p>
      <w:pPr>
        <w:pStyle w:val="Normal"/>
        <w:jc w:val="center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ak 3.</w:t>
      </w:r>
    </w:p>
    <w:p>
      <w:pPr>
        <w:pStyle w:val="Normal"/>
        <w:jc w:val="center"/>
        <w:rPr>
          <w:sz w:val="24"/>
          <w:szCs w:val="24"/>
          <w:lang w:val="bs-BA"/>
        </w:rPr>
      </w:pPr>
      <w:bookmarkStart w:id="3" w:name="_Hlk159317876"/>
      <w:r>
        <w:rPr>
          <w:sz w:val="24"/>
          <w:szCs w:val="24"/>
          <w:lang w:val="bs-BA"/>
        </w:rPr>
        <w:t>(Zamjena novčanica kod poslovnih banka)</w:t>
      </w:r>
      <w:bookmarkStart w:id="4" w:name="_Hlk159416096"/>
      <w:bookmarkEnd w:id="3"/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(1) Zamjenu novčanica iz članka 1. ove odluke obavljat će poslovne banke</w:t>
      </w:r>
      <w:r>
        <w:rPr>
          <w:bCs/>
          <w:sz w:val="24"/>
          <w:szCs w:val="24"/>
        </w:rPr>
        <w:t xml:space="preserve"> od 1. siječnja 2025. </w:t>
      </w:r>
      <w:r>
        <w:rPr>
          <w:bCs/>
          <w:sz w:val="24"/>
          <w:szCs w:val="24"/>
          <w:lang w:val="bs-BA"/>
        </w:rPr>
        <w:t>godine</w:t>
      </w:r>
      <w:r>
        <w:rPr>
          <w:bCs/>
          <w:sz w:val="24"/>
          <w:szCs w:val="24"/>
        </w:rPr>
        <w:t xml:space="preserve"> do 31. prosinca 2025. godine. </w:t>
      </w:r>
      <w:bookmarkEnd w:id="4"/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(2) Centralna banka će putem izdvojenih trezora sukcesivno (u razdoblju od 1. </w:t>
      </w:r>
      <w:r>
        <w:rPr>
          <w:bCs/>
          <w:sz w:val="24"/>
          <w:szCs w:val="24"/>
        </w:rPr>
        <w:t xml:space="preserve">siječnja </w:t>
      </w:r>
      <w:r>
        <w:rPr>
          <w:sz w:val="24"/>
          <w:szCs w:val="24"/>
          <w:lang w:val="bs-BA"/>
        </w:rPr>
        <w:t xml:space="preserve">2025. godine do 31. </w:t>
      </w:r>
      <w:r>
        <w:rPr>
          <w:bCs/>
          <w:sz w:val="24"/>
          <w:szCs w:val="24"/>
        </w:rPr>
        <w:t xml:space="preserve">prosinca </w:t>
      </w:r>
      <w:r>
        <w:rPr>
          <w:sz w:val="24"/>
          <w:szCs w:val="24"/>
          <w:lang w:val="bs-BA"/>
        </w:rPr>
        <w:t xml:space="preserve">2025. godine, a najkasnije do 20. </w:t>
      </w:r>
      <w:r>
        <w:rPr>
          <w:bCs/>
          <w:sz w:val="24"/>
          <w:szCs w:val="24"/>
        </w:rPr>
        <w:t xml:space="preserve">siječnja </w:t>
      </w:r>
      <w:r>
        <w:rPr>
          <w:sz w:val="24"/>
          <w:szCs w:val="24"/>
          <w:lang w:val="bs-BA"/>
        </w:rPr>
        <w:t>2026. godine) primati zamijenjene novčanice od poslovnih banaka iz stavka (1) ovoga člank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ak 4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(Zamjena novčanica kod Centralne banke) 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(1) Istekom roka zamjene novčanica kod poslovnih banaka iz članka 3. stavak (1) ove odluke, zamjenu novčanica obavljati će Centralna banka za narednih 10 godina, od 1. </w:t>
      </w:r>
      <w:r>
        <w:rPr>
          <w:bCs/>
          <w:sz w:val="24"/>
          <w:szCs w:val="24"/>
        </w:rPr>
        <w:t xml:space="preserve">siječnja </w:t>
      </w:r>
      <w:r>
        <w:rPr>
          <w:sz w:val="24"/>
          <w:szCs w:val="24"/>
          <w:lang w:val="bs-BA"/>
        </w:rPr>
        <w:t xml:space="preserve">2026. godine do 31. </w:t>
      </w:r>
      <w:r>
        <w:rPr>
          <w:bCs/>
          <w:sz w:val="24"/>
          <w:szCs w:val="24"/>
        </w:rPr>
        <w:t xml:space="preserve">prosinca </w:t>
      </w:r>
      <w:r>
        <w:rPr>
          <w:sz w:val="24"/>
          <w:szCs w:val="24"/>
          <w:lang w:val="bs-BA"/>
        </w:rPr>
        <w:t>2035. godine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2) Zamjenu novčanica iz stavka (1) ovoga članka Centralna banka će obavljati u Centralnome uredu Centralne banke Bosne i Hercegovine u Sarajevu i Glavnoj banci Republike Srpske Centralne banke Bosne i Hercegovine u Banja Luc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3) Postupak zamjene novčanica kod Centralne banke bit će propisan posebnim akto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ab/>
        <w:tab/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ak 5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Stupanje na snagu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1) Ova odluka stupa na snagu osmoga dana od dana objavljivanja u Službenome glasniku BiH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(2) Odluka se objavljuje u Službenim novinama Federacije BiH, Službenome glasniku Republike Srpske i Službenome glasniku Brčko Distrikta BiH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bookmarkStart w:id="5" w:name="_Hlk159312386"/>
      <w:bookmarkEnd w:id="5"/>
      <w:r>
        <w:rPr>
          <w:bCs/>
          <w:sz w:val="24"/>
          <w:szCs w:val="24"/>
          <w:lang w:val="bs-BA" w:eastAsia="en-US"/>
        </w:rPr>
        <w:t>Broj: UV-</w:t>
      </w:r>
      <w:r>
        <w:rPr>
          <w:bCs/>
          <w:sz w:val="24"/>
          <w:szCs w:val="24"/>
          <w:lang w:val="bs-BA"/>
        </w:rPr>
        <w:t>122-02-1-804-7</w:t>
      </w:r>
      <w:r>
        <w:rPr>
          <w:bCs/>
          <w:sz w:val="24"/>
          <w:szCs w:val="24"/>
          <w:lang w:val="bs-BA" w:eastAsia="en-US"/>
        </w:rPr>
        <w:t>/24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Sarajevo, 28.03.2024. godine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      </w:t>
      </w:r>
      <w:r>
        <w:rPr>
          <w:b/>
          <w:sz w:val="24"/>
          <w:szCs w:val="24"/>
          <w:lang w:val="bs-BA" w:eastAsia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s-BA" w:eastAsia="en-US"/>
        </w:rPr>
        <w:t>Predsjedavajuća</w:t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                            </w:t>
      </w:r>
      <w:r>
        <w:rPr>
          <w:b/>
          <w:sz w:val="24"/>
          <w:szCs w:val="24"/>
          <w:lang w:val="bs-BA" w:eastAsia="en-US"/>
        </w:rPr>
        <w:t xml:space="preserve">Upravnoga vijeća Centralne banke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bs-BA" w:eastAsia="en-US"/>
        </w:rPr>
        <w:t>Bosne i Hercegovin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bs-BA" w:eastAsia="en-US"/>
        </w:rPr>
        <w:t>GUVERNERK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bs-BA" w:eastAsia="en-US"/>
        </w:rPr>
        <w:t>dr. Jasmina Selimović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6:00Z</dcterms:created>
  <dc:creator>CENTRALNA BANKA</dc:creator>
  <dc:description/>
  <cp:keywords/>
  <dc:language>en-US</dc:language>
  <cp:lastModifiedBy>Damir Soco</cp:lastModifiedBy>
  <cp:lastPrinted>2024-04-05T08:36:00Z</cp:lastPrinted>
  <dcterms:modified xsi:type="dcterms:W3CDTF">2024-04-09T12:07:00Z</dcterms:modified>
  <cp:revision>9</cp:revision>
  <dc:subject/>
  <dc:title>Odluka o povlačenju iz opticaja novčanica, apoena 5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69-09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09-03-26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28/09 
»Službene novine FBiH«, 26/09 
»Službeni glasnik RS«, 26/09 
»Službeni glasnik Brčko Distrikta BiH«, 10/09</vt:lpwstr>
  </property>
  <property fmtid="{D5CDD505-2E9C-101B-9397-08002B2CF9AE}" pid="11" name="Order">
    <vt:lpwstr>49300.0000000000</vt:lpwstr>
  </property>
  <property fmtid="{D5CDD505-2E9C-101B-9397-08002B2CF9AE}" pid="12" name="Status">
    <vt:lpwstr>Na snazi</vt:lpwstr>
  </property>
  <property fmtid="{D5CDD505-2E9C-101B-9397-08002B2CF9AE}" pid="13" name="TemplateUrl">
    <vt:lpwstr/>
  </property>
  <property fmtid="{D5CDD505-2E9C-101B-9397-08002B2CF9AE}" pid="14" name="Vrsta Akta">
    <vt:lpwstr>Odluka UV</vt:lpwstr>
  </property>
  <property fmtid="{D5CDD505-2E9C-101B-9397-08002B2CF9AE}" pid="15" name="_dlc_DocId">
    <vt:lpwstr>FC3YXX4KJQNR-1644623942-493</vt:lpwstr>
  </property>
  <property fmtid="{D5CDD505-2E9C-101B-9397-08002B2CF9AE}" pid="16" name="_dlc_DocIdItemGuid">
    <vt:lpwstr>663c2a2a-8d4b-4042-a8d7-5bce1eb6001e</vt:lpwstr>
  </property>
  <property fmtid="{D5CDD505-2E9C-101B-9397-08002B2CF9AE}" pid="17" name="_dlc_DocIdUrl">
    <vt:lpwstr>http://intranet/dokumenti/_layouts/15/DocIdRedir.aspx?ID=FC3YXX4KJQNR-1644623942-493, FC3YXX4KJQNR-1644623942-493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