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bCs/>
          <w:lang w:val="sl-SI"/>
        </w:rPr>
        <w:t xml:space="preserve"> </w:t>
      </w:r>
      <w:r>
        <w:rPr>
          <w:b/>
          <w:bCs/>
          <w:lang w:val="sl-SI"/>
        </w:rPr>
        <w:t>»Službeni glasnik BiH«, 35/03 od 25. novembra 2003. godine</w:t>
      </w:r>
    </w:p>
    <w:p>
      <w:pPr>
        <w:pStyle w:val="TextBodyIndent"/>
        <w:ind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2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BodyText2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Na osnovu člana 7. tačke b. Zakona o Centralnoj banci Bosne i Hercegovine (“Službeni glasnik BiH“, br. 1/97 ,29/02, 8/03, 13/03 i 14/03) i tačke 11. Uputstva o izdavanju i čuvanju novčanica i kovanog novca i snabdijevanju gotovim novcem glavnih jedinica i filijala Centralne banke Bosne i Hercegovine, 01 – 529/03 od 10. jula 2003. godine, Upravno vijeće Centralne banke Bosne i Hercegovine na 2. sjednici, održanoj 18. septembra  2003. godine, donosi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3"/>
        <w:rPr>
          <w:sz w:val="22"/>
          <w:lang w:val="en-US" w:eastAsia="en-US"/>
        </w:rPr>
      </w:pPr>
      <w:r>
        <w:rPr>
          <w:sz w:val="22"/>
          <w:lang w:val="en-US" w:eastAsia="en-US"/>
        </w:rPr>
        <w:t>U P U T S T V O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 zamjeni pohabanih i oštećenih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novčanica i oštećenog kovanog novca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ab/>
        <w:t xml:space="preserve">1. Centralna banka Bosne i Hercegovine (u daljem tekstu: Centralna banka) zamjenjuje pohabane i oštećene  novčanice i oštećeni kovani novac, izdanja Centralne banke, koji se povlači iz opticaja i prestaje biti zakonsko sredstvo plaćanja na način propisan ovim uputstvom.                   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2. Zamjena pohabanih novčanica obavlja se u punom iznosu, ako su novčanice dotrajale usljed upotrebe ili svojim izgledom nisu podobne za opticaj.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3. Zamjena oštećenih novčanica obavlja se u punom iznosu u slučaju: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ab/>
        <w:t>a) novčanica koje su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iscijepane na dva dijela ili više dijelova, pa su njihovi dijelovi lijepljenjem sastavljeni u cijele novčanice;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lang w:val="en-US" w:eastAsia="en-US"/>
        </w:rPr>
        <w:t xml:space="preserve">b) novčanica koje su oštećene masnoćom ili su nagorjele, progorjele, nagrižene ili izblijedile,  a oštećenje ne prelazi 40% površine ispravne novčanice i sadrže bar jedan serijski broj;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</w:t>
        <w:tab/>
      </w:r>
    </w:p>
    <w:p>
      <w:pPr>
        <w:pStyle w:val="Normal"/>
        <w:ind w:firstLine="720"/>
        <w:jc w:val="both"/>
        <w:rPr/>
      </w:pPr>
      <w:r>
        <w:rPr>
          <w:sz w:val="22"/>
          <w:lang w:val="en-US" w:eastAsia="en-US"/>
        </w:rPr>
        <w:t xml:space="preserve">c) novčanica čiji je dio podnesen  na zamjenu u jednom cijelom komadu i iznosi najmanje 60% od površine ispravne novčanice i sadrži bar jedan serijski broj.                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4. Zamjena oštećenog kovanog novca obavlja se u punom iznosu, ako se njegov dizajn može čitati, ako je zadržao oblik i nije izbušen.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ab/>
        <w:t>5. Zamjenu pohabanih i oštećenih novčanica i oštećenog kovanog novca obavljaju komercijalne banke. Centralna banka  odlukom utvrđuje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naknadu za ovaj posao.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/>
      </w:pPr>
      <w:r>
        <w:rPr>
          <w:sz w:val="22"/>
          <w:lang w:val="en-US" w:eastAsia="en-US"/>
        </w:rPr>
        <w:tab/>
        <w:t xml:space="preserve">6. Ovo uputstvo stupa na snagu danom objavljivanja u "Službenom glasniku BiH", a objaviće se i u "Službenim novinama Federacije BiH", "Službenom glasniku Republike Srpske" i »Službenom glasniku Brčko distrikta BiH« .                                                      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7. Stupanjem na snagu ovog uputstva prestaje da važi Uputstvo o zamjeni pohabanih i oštećenih novčanica i oštećenog kovanog novca (“Službeni glasnik BiH”, broj 32/02).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</w:t>
      </w:r>
      <w:r>
        <w:rPr>
          <w:sz w:val="22"/>
          <w:lang w:val="en-US" w:eastAsia="en-US"/>
        </w:rPr>
        <w:t xml:space="preserve">UV broj: 5 / 03                                                                            Predsjedavajući                                      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8. septembra  2003. godine                                                  Upravnog vijeća Centralne banke                             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</w:t>
      </w:r>
      <w:r>
        <w:rPr>
          <w:sz w:val="22"/>
          <w:lang w:val="en-US" w:eastAsia="en-US"/>
        </w:rPr>
        <w:t xml:space="preserve">S a r a j e v o                                                                               Bosne i Hercegovine                               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2"/>
          <w:lang w:val="en-US" w:eastAsia="en-US"/>
        </w:rPr>
        <w:t xml:space="preserve">G U V E R N E R                                 </w:t>
      </w:r>
    </w:p>
    <w:p>
      <w:pPr>
        <w:pStyle w:val="TextBody"/>
        <w:rPr/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2"/>
          <w:lang w:val="en-US" w:eastAsia="en-US"/>
        </w:rPr>
        <w:t>Peter Nicholl</w:t>
      </w:r>
      <w:r>
        <w:rPr>
          <w:i/>
          <w:sz w:val="22"/>
          <w:lang w:val="en-US" w:eastAsia="en-US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sl-SI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2:00Z</dcterms:created>
  <dc:creator>Ljiljana Jokic</dc:creator>
  <dc:description/>
  <cp:keywords/>
  <dc:language>en-US</dc:language>
  <cp:lastModifiedBy>Alma Cingic</cp:lastModifiedBy>
  <dcterms:modified xsi:type="dcterms:W3CDTF">2017-01-13T13:43:00Z</dcterms:modified>
  <cp:revision>3</cp:revision>
  <dc:subject/>
  <dc:title>Uputstvo o zamjeni pohabanih i oštećenih novčanica i oštećenog kovanog nov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05-03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3-09-18T00:00:00Z</vt:lpwstr>
  </property>
  <property fmtid="{D5CDD505-2E9C-101B-9397-08002B2CF9AE}" pid="7" name="Godina donošenja">
    <vt:lpwstr>2003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O:
Sl glasnik BiH, 35/03
Sl novine FBiH, 51/04
Sl glasnik RS, 83/03
Sl glasnik Brčko Distrikta BiH, 21/03
Prestaje da važi Uputstvo,Sl glasnik BiH,32/02</vt:lpwstr>
  </property>
  <property fmtid="{D5CDD505-2E9C-101B-9397-08002B2CF9AE}" pid="11" name="Status">
    <vt:lpwstr>Na snazi</vt:lpwstr>
  </property>
  <property fmtid="{D5CDD505-2E9C-101B-9397-08002B2CF9AE}" pid="12" name="Vrsta Akta">
    <vt:lpwstr>Uputstvo</vt:lpwstr>
  </property>
</Properties>
</file>